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Г </w:t>
      </w:r>
      <w:r>
        <w:rPr>
          <w:sz w:val="20"/>
          <w:szCs w:val="20"/>
          <w:lang w:val="en-GB"/>
        </w:rPr>
        <w:t>1.1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ГОДИШЊИ ИЗВЕШТАЈ ЗА 200</w:t>
      </w:r>
      <w:r>
        <w:rPr>
          <w:b/>
          <w:sz w:val="22"/>
          <w:szCs w:val="22"/>
          <w:lang w:val="sr-Latn-CS"/>
        </w:rPr>
        <w:t>9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РУЖАОЦЕ УСЛУГА ФИКСНЕ ЈАВНЕ ТЕЛЕФОНСКЕ МРЕЖЕ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Финансијски део годишњег извештаја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ФИРМ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016"/>
      </w:tblGrid>
      <w:tr>
        <w:trPr>
          <w:trHeight w:val="281" w:hRule="atLeast"/>
        </w:trPr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b/>
                <w:sz w:val="20"/>
                <w:szCs w:val="20"/>
                <w:lang w:val="sr-CS"/>
              </w:rPr>
              <w:t>Назив фирме*</w:t>
            </w:r>
          </w:p>
        </w:tc>
        <w:tc>
          <w:tcPr>
            <w:tcW w:w="80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 јединице у саставу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одговорног лиц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особ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 контакт особ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контакт особ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Пословна, обрачунска, радна и друга јединица уписује фирму – назив у чијем је саставу и свој назив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ХОДИ*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51"/>
        <w:gridCol w:w="2154"/>
        <w:gridCol w:w="2050"/>
        <w:gridCol w:w="2126"/>
        <w:gridCol w:w="2551"/>
      </w:tblGrid>
      <w:tr>
        <w:trPr/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17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12.200</w:t>
            </w:r>
            <w:r>
              <w:rPr>
                <w:b/>
                <w:sz w:val="20"/>
                <w:szCs w:val="20"/>
                <w:lang w:val="sr-Latn-CS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Напомена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фактурисани приходи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кључује све врсте прихода из биланса успеха (пословне, финансијске, непословне, ванредне и ревалоризационе приходе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пословни приходи оператор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мо пословни приходи</w:t>
            </w:r>
          </w:p>
        </w:tc>
      </w:tr>
      <w:tr>
        <w:trPr>
          <w:trHeight w:val="282" w:hRule="atLeast"/>
        </w:trPr>
        <w:tc>
          <w:tcPr>
            <w:tcW w:w="3587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 лиц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вна лиц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Укупан приход од фиксне телефоније 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I.1+I.2+I.3</w:t>
            </w:r>
            <w:r>
              <w:rPr>
                <w:sz w:val="16"/>
                <w:szCs w:val="16"/>
                <w:lang w:val="sr-Latn-CS"/>
              </w:rPr>
              <w:t>+I.4+I.5+I.6+I.7+I.8</w:t>
            </w:r>
            <w:r>
              <w:rPr>
                <w:sz w:val="16"/>
                <w:szCs w:val="16"/>
                <w:lang w:val="sr-CS"/>
              </w:rPr>
              <w:t>+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1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ход од накнаде за прикључак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2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1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ход од телефонске претплате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3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ход од оствареног саобраћај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I.3.1+I.3.2+I.3.3+I.3.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3.1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31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- приход од локалних разговор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3.2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32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- приход од међумесних разговор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3.3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- приход од саобраћаја ка мобилним мрежам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3.4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33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- приход од међународних разговор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.3.4.1+I.3.4.2+I.3.4.3+I.3.4.4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+I.3.4.5+I.3.4.6+I.3.4.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3.4.1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I зон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3.4.2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II зон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3.4.3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III</w:t>
            </w:r>
            <w:r>
              <w:rPr>
                <w:sz w:val="20"/>
                <w:szCs w:val="20"/>
                <w:lang w:val="sr-Latn-CS"/>
              </w:rPr>
              <w:t xml:space="preserve"> зон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3.4.4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IV</w:t>
            </w:r>
            <w:r>
              <w:rPr>
                <w:sz w:val="20"/>
                <w:szCs w:val="20"/>
                <w:lang w:val="sr-CS"/>
              </w:rPr>
              <w:t xml:space="preserve"> зон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3.4.5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 зон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3.4.6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52" w:hanging="552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 xml:space="preserve">Република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рпск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I.3.4.7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Црна Гор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4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3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ход од фиксних услуга са додатном вредношћу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5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ходи од интегрисаних услуга (факс, видеотекс...)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6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ход од закупа водов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7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ход од телефонских говорниц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8.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приход по основу интерконекције у националном саобраћају (укупно)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.8.1+I.8.2+I.8.3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I.8.1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>са операторима фиксне телефоније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8.</w:t>
            </w: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 операторима мобилне телефоније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8.</w:t>
            </w: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>
                <w:sz w:val="20"/>
                <w:szCs w:val="20"/>
                <w:lang w:val="sr-CS"/>
              </w:rPr>
              <w:t xml:space="preserve">-са </w:t>
            </w:r>
            <w:r>
              <w:rPr>
                <w:sz w:val="20"/>
                <w:szCs w:val="20"/>
                <w:lang w:val="sr-Latn-CS"/>
              </w:rPr>
              <w:t>VoIP</w:t>
            </w:r>
            <w:r>
              <w:rPr>
                <w:sz w:val="20"/>
                <w:szCs w:val="20"/>
                <w:lang w:val="sr-CS"/>
              </w:rPr>
              <w:t xml:space="preserve"> операторима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9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firstLine="2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остали приходи од фиксне телефоније (уколико постоје, навести)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</w:tbl>
    <w:p>
      <w:pPr>
        <w:pStyle w:val="Normal"/>
        <w:ind w:right="28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* Све приходе, у страним средствима плаћања, прерачунати у динаре по текућем курсу, који се формира на међубанкарском састанку девизног тржишта, на дан реализације девизног прихо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ВИЗНО ПОСЛОВАЊЕ*</w:t>
      </w:r>
      <w:r>
        <w:rPr>
          <w:sz w:val="20"/>
          <w:szCs w:val="20"/>
          <w:lang w:val="en-GB"/>
        </w:rPr>
        <w:t xml:space="preserve"> (за потребе </w:t>
      </w:r>
      <w:r>
        <w:rPr>
          <w:sz w:val="20"/>
          <w:szCs w:val="20"/>
          <w:lang w:val="sr-CS"/>
        </w:rPr>
        <w:t>Републичког завода за статистик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31.12.200</w:t>
            </w:r>
            <w:r>
              <w:rPr>
                <w:b/>
                <w:sz w:val="20"/>
                <w:szCs w:val="20"/>
                <w:lang w:val="sr-Latn-CS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међународног саобраћај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од међународног саобраћај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транзитних такси и закуп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од транзитних такси и закуп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продаје на иностраном тржишту – мобилна телефониј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од продаје на иностраном тржишту – мобилна телефониј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од међународног саобраћаја (навести који су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расходи од међународног саобраћаја (навести који су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* Све приходе, односно расходе у страним средствима плаћања, прерачунати у САД доларе по текућем курсу, који се формира на међубанкарском састанку девизног тржишта, на дан реализације девизног прихода, односно расхо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ВЕСТИЦИЈЕ*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"/>
        <w:gridCol w:w="3670"/>
        <w:gridCol w:w="2851"/>
        <w:gridCol w:w="2535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Code</w:t>
            </w:r>
          </w:p>
        </w:tc>
        <w:tc>
          <w:tcPr>
            <w:tcW w:w="3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12.2008.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</w:t>
            </w:r>
          </w:p>
        </w:tc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ализоване инвестиције у телекомуникације (укључујући земљиште, зграде,…) – специфицира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ључује годишње инвестиције у мрежу, као и инвестиције у имовину (зграде, земљиште,...), укључујући и нематеријалну имовину (нпр. софтвер,...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3</w:t>
            </w:r>
          </w:p>
        </w:tc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оване инвестиције у фиксни телефонски сервис – специфицира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</w:t>
            </w:r>
            <w:r>
              <w:rPr>
                <w:sz w:val="16"/>
                <w:szCs w:val="16"/>
                <w:lang w:val="sr-Latn-CS"/>
              </w:rPr>
              <w:t xml:space="preserve">одишње инвестиције 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* Све расходе по основу инвестирања, у страним средствима плаћања, прерачунати у динаре по текућем курсу, који се формира на међубанкарском састанку девизног тржишта, на дан реализације девизног расхода. </w:t>
      </w:r>
    </w:p>
    <w:p>
      <w:pPr>
        <w:pStyle w:val="Normal"/>
        <w:spacing w:before="0" w:after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655" w:leader="none"/>
        </w:tabs>
        <w:ind w:left="496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655" w:leader="none"/>
        </w:tabs>
        <w:ind w:left="496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П</w:t>
        <w:tab/>
        <w:t>Одговорно лиц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694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_____________________</w:t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4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500"/>
      <w:jc w:val="center"/>
      <w:outlineLvl w:val="0"/>
    </w:pPr>
    <w:rPr>
      <w:rFonts w:ascii="Times New Roman CYR" w:hAnsi="Times New Roman CYR" w:cs="Times New Roman CYR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678" w:hanging="0"/>
      <w:jc w:val="center"/>
      <w:outlineLvl w:val="1"/>
    </w:pPr>
    <w:rPr>
      <w:b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jc w:val="center"/>
      <w:outlineLvl w:val="2"/>
    </w:pPr>
    <w:rPr>
      <w:rFonts w:ascii="Times New Roman CYR" w:hAnsi="Times New Roman CYR" w:cs="Times New Roman CYR"/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500" w:hanging="0"/>
      <w:jc w:val="center"/>
      <w:outlineLvl w:val="3"/>
    </w:pPr>
    <w:rPr>
      <w:b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5" w:hanging="0"/>
      <w:jc w:val="center"/>
      <w:outlineLvl w:val="4"/>
    </w:pPr>
    <w:rPr>
      <w:b/>
      <w:sz w:val="28"/>
      <w:szCs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pacing w:val="-2"/>
      <w:sz w:val="18"/>
      <w:szCs w:val="20"/>
      <w:lang w:val="sl-SI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6:00Z</dcterms:created>
  <dc:creator>Lukic Dragan</dc:creator>
  <dc:description/>
  <dc:language>en-US</dc:language>
  <cp:lastModifiedBy>Dusko Kodzic</cp:lastModifiedBy>
  <cp:lastPrinted>2008-12-24T13:39:00Z</cp:lastPrinted>
  <dcterms:modified xsi:type="dcterms:W3CDTF">2009-12-11T13:46:00Z</dcterms:modified>
  <cp:revision>2</cp:revision>
  <dc:subject/>
  <dc:title/>
</cp:coreProperties>
</file>